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REJESTR DZIAŁALNOŚCI REGULOWANEJ W ZAKRESIE ODBIERANIA ODPADÓW KOMUNALNYCH</w:t>
        <w:br/>
        <w:t>OD WŁAŚCICIELI NIERUCHOMOŚCI Z TERENU GMINY SUŁÓW</w:t>
      </w:r>
    </w:p>
    <w:tbl>
      <w:tblPr>
        <w:tblW w:w="995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6"/>
        <w:gridCol w:w="1677"/>
        <w:gridCol w:w="278"/>
        <w:gridCol w:w="876"/>
        <w:gridCol w:w="1080"/>
        <w:gridCol w:w="145"/>
        <w:gridCol w:w="1811"/>
        <w:gridCol w:w="1821"/>
        <w:gridCol w:w="1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Firma/przedsiębiorca</w:t>
            </w:r>
          </w:p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/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Przedsiębiorstwo Gospodarki Komunalnej Sp. z o.o. </w:t>
              <w:br/>
              <w:t>w Zamościu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ul. Krucza 10, </w:t>
              <w:br/>
              <w:t>22-400 Zamoś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922-000-57-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95024240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1 – opakowania z papieru i tektur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2 – opakowania z tworzyw sztucz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3 – opakowania z drewn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4 – opakowania z metal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5 – opakowania wielomateriał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6 – zmieszane odpady opakowani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7 – opakowania za szkł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9 – opakowania z tekstyli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2 02* – sorbenty, materiały filtracyjne (w tym filtry olejowe nie ujęte w innych grupach), tkaniny do wycierania (np. szmaty, ścierki) i ubrania ochronne zanieczyszczone substancjami niebezpiecznymi (np. PCB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2 03 – sorbenty, materiały filtracyjne, tkaniny do wycierania (np. szmaty, ścierki) i ubrania ochronne inne niż wymienione w 15 02 02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1 03 – zużyte opo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09* – transformatory i kondensatory zawierające PCB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0* – zużyte urządzenia zawierające PCB albo nimi zanieczyszczone inne niż wymienione w 16 02 09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1* – zużyte urządzenia zawierające freony, HCFC, HFC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2* – zużyte urządzenia zawierające wolny azbest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3*– zużyte urządzenia zawierające niebezpieczne elementy(¹) inne niż wymienione w 16 02 09 do 16 02 12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4 – zużyte urządzenia inne niż wymienione w 16 02 09 do 16 02 1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5* – niebezpieczne elementy lub części składowe usunięte z zużytych urządzeń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2 16 – elementy usunięte z zużytych urządzeń inne niż wymienione w 16 02 15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6 01* – baterie i akumulatory ołowi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6 02* – baterie i akumulatory niklowo – kadm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6 03* – baterie zawierające rtęć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6 04 – baterie alkaliczne (16 06 03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6 05 – inne baterie i akumulator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6 06* – selektywnie gromadzony elektrolit z baterii i akumulator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80 01 – magnetyczne i optyczne nośniki inform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81 01* – odpady wykazujące właściwości niebezpie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81 02 – odpady inne niż wymienione w 16 81 01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1 – odpady betonu oraz gruz betonowy z rozbiórek i remont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2 – gruz cegla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3 – odpady innych materiałów ceramicznych i elementów wyposażeni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7 – zmieszane odpady z betonu, gruzu ceglanego, odpadowych materiałów ceramicznych i elementów wyposażenia inne niż wymienione w 17 01 06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82 – inne nie wymienione odpad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2 01 – drewn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2 02 – szkł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2 03 – tworzywa sztu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3 02 – asfalt inny niż wymieniony w 17 03 01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3 80 – odpadowa pap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1 – miedź, brąz, mosiądz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2 – aluminium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3 – oł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4 – cynk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5 – żelazo i stal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6 – cyn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7 – mieszaniny metal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11 – kable inne niż wymienione w 17 04 10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5 08 – tłuczeń torowy (kruszywo) inny niż wymieniony w 17 05 07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6 04 – materiały izolacyjne inne niż wymienione w 17 06 01 i 17 06 03,</w:t>
            </w:r>
          </w:p>
          <w:p>
            <w:pPr>
              <w:pStyle w:val="Zawartotabeli"/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08 02 – materiały konstrukcyjne zawierające gips inne niż wymienione w 17 08 01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9 04 – zmieszane odpady z budowy, remontów i demontażu inne niż wymienione w 17 09 01, 17 09 02 i 17 09 0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1 – papier i tektur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2 – szkł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8 – odpady kuchenne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0 – odzież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1 – tekstyli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3* – rozpuszczalnik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9* – środki ochrony roślin I i II klasy toksyczności (bardzo toksyczne i toksyczne np. herbicydy, insektycydy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1* – lampy fluorescencyjne i inne odpady zawierające rtęć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5 – oleje i tłuszcze jadalne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2 – leki inne niż wymienione w 20 01 31*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3* – baterie i akumulatory łącznie z bateriami i akumulatorami wymienionymi w 16 06 01, 16 06 02 lub 16 06 03 oraz nie sortowane baterie i akumulatory zawierające te bateri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4 – baterie i akumulatory inne niż wymienione w 20 01 3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5* – zużyte urządzenia elektryczne i elektroniczne inne niż wymienione w 20 01 21 i 20 01 23 zawierające niebezpieczne składniki (¹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6 – zużyte urządzenia elektryczne i elektroniczne inne niż wymienione w 20 01 21 i 20 01 23 i 20 01 35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8 – drewno inne niż wymienione w 20 01 37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9 – tworzywa sztu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40 – metal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41 - odpady zmiotek wentylacyj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80 – środki ochrony roślin inne niż wymienione w 20 01 19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99 – inne niewymienione frakcje zabierane w sposób selektyw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1 – odpady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2 – gleba i ziemia, w tym kamieni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3 – inne odpady nie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1 – niesegregowane (zmieszane) odpady komunal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2 – odpady z targowisk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3 – odpady z czyszczenia ulic i plac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4 – szlamy ze zbiorników bezodpływowych służących do gromadzenia nieczystośc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6 – odpady ze studzienek kanalizacyj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7 – odpady wielkogabaryt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99 – odpady komunalne niewymienione w innych podgrupach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/20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>EKO–KRAS” Sp. z o.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ul. Krótka 9, </w:t>
              <w:br/>
              <w:t>23-204 Kraśnik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715-19-14-2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06058864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1 – opakowania z papieru i tektur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2 – opakowania z tworzyw sztucz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3 – opakowania z drewn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4 – opakowania z metal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5 – opakowania wielomateriał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6 – zmieszane odpady opakowani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7 – opakowania za szkł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9 – opakowania z tekstyli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6 01 03 – zużyte opo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1 – odpady betonu oraz gruz betonowy z rozbiórek i remont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15 01 10* - Opakowania zawierające pozostałości substancji niebezpiecznych lub nimi zanieczyszczone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2 – gruz cegla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3 – odpady innych materiałów ceramicznych i elementów wyposażeni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7 – zmieszane odpady z betonu, gruzu ceglanego, odpadowych materiałów ceramicznych i elementów wyposażenia inne niż wymienione w 17 01 06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2 01 – drewn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2 02 – szkł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2 03 – tworzywa sztu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3 02 – asfalt inny niż wymieniony w 17 03 01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3 80 – odpadowa pap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1 – miedź, brąz, mosiądz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2 – aluminium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3 – oł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4 – cynk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5 – żelazo i stal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6 – cyn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4 07 – mieszaniny metal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5 08 – tłuczeń torowy (kruszywo) inny niż wymieniony w 17 05 07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6 04 – materiały izolacyjne inne niż wymienione w 17 06 01 i 17 06 0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8 02 – materiały konstrukcyjne zawierające gips inne niż wymienione w 17 08 01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9 04 – zmieszane odpady z budowy, remontów i demontażu inne niż wymienione w 17 09 01, 17 09 02, 17 09 0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9 01 12 – żużle i popioły paleniskowe inne niż wymienione w 19 01 11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9 08 01 - skratki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1 – papier i tektur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2 – szkł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8 – odpady kuchenne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0 – odzież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1 – tekstyli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3* – rozpuszczalnik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4* - kwas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5* – alkali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7*- odczynniki fotografi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9* – środki ochrony roślin I i II klasy toksyczności (bardzo toksyczne i toksyczne np. herbicydy, insektycydy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1* – lampy fluorescencyjne i inne odpady zawierające rtęć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3* - urządzenia zawierające freo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5 – oleje i tłuszcze jadal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6* - oleje i tłuszcze inne niż wymienione w 20 01 25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7* - farby, tusze, farby drukarskie, kleje, lepiszcze i żywice zawierające substancje niebezpie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8 - farby, tusze, farby drukarskie, kleje, lepiszcze i żywice inne niż wymienione w 20 01 27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9* - detergenty zawierające substancje niebezpie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0 – detergenty inne niż wymienione w 20 01 29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1* – leki cytotoksyczne i cytostaty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2 – leki inne niż wymienione w 20 01 31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3* – 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4 – baterie i akumulatory inne niż wymienione w 20 01 3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5* – zużyte urządzenia elektryczne i elektroniczne inne niż wymienione w 20 01 21 i 20 01 23 zawierające niebezpieczne składniki (¹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6 – zużyte urządzenia elektryczne i elektroniczne inne niż wymienione w 20 01 21, 20 01 23 i 20 01 35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7* - drewno zawierające substancje niebezpie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8 – drewno inne niż wymienione w 20 01 37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9 – tworzywa sztu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40 – metal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41 - odpady zmiotek wentylacyj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80 – środki ochrony roślin inne niż wymienione w 20 01 19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99 – inne niewymienione frakcje zabierane w sposób selektyw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1 – odpady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2 – gleba i ziemia, w tym kamieni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3 – inne odpady nie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1 – niesegregowane (zmieszane) odpady komunal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2 – odpady z targowisk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3 – odpady z czyszczenia ulic i plac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4 – szlamy ze zbiorników bezodpływowych służących do gromadzenia nieczystośc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6 – odpady ze studzienek kanalizacyj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7 – odpady wielkogabaryt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99 – odpady komunalne niewymienione w innych podgrupach.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/201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EKOMEGA Legieć Małek Spółka Jawna ul. Szklarniowa 1C,           22-400 Zamoś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922-26-12-3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95119388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1 – opakowania z papieru i tektur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2 – opakowania z tworzyw sztucznych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5 01 07 – opakowania za szkł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1 – odpady betonu oraz gruz betonowy z rozbiórek i remont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2 – gruz cegla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3 – odpady innych materiałów ceramicznych i elementów wyposażeni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1 07 – zmieszane odpady z betonu, gruzu ceglanego, odpadowych materiałów ceramicznych i elementów wyposażenia inne niż wymienione w 17 01 06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6 04 – materiały izolacyjne inne niż wymienione w 17 06 01 i 17 06 0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17 09 04 – zmieszane odpady z budowy, remontów i demontażu inne niż wymienione w 17 09 01, 17 09 02, 17 09 0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1 – papier i tektura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2 – szkło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08 – odpady kuchenne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10 – odzież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23* - urządzenia zawierające freony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3* – 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4 – baterie i akumulatory inne niż wymienione w 20 01 33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5* – zużyte urządzenia elektryczne i elektroniczne inne niż wymienione w 20 01 21 i 20 01 23 zawierające niebezpieczne składniki (¹)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6 – zużyte urządzenia elektryczne i elektroniczne inne niż wymienione w 20 01 21, 20 01 23 i 20 01 35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39 – tworzywa sztucz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1 40 – metal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2 01 – odpady ulegające biodegradacji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1 – niesegregowane (zmieszane) odpady komunaln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2 – odpady z targowisk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3 – odpady z czyszczenia ulic i placów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07 – odpady wielkogabarytowe,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20 03 99 – odpady komunalne niewymienione w innych podgrupach.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/201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kład Gospodarki Komunalnej w Szczebrzeszynie Sp. z o.o. ul. Gorajska 51, 22-460 Szczebrzeszyn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22-30-47-1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06149067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10 01 02 – popioły lotne z węgla, </w:t>
              <w:br/>
              <w:t xml:space="preserve">15 01 01 – opakowania z papieru i tektury, </w:t>
              <w:br/>
              <w:t xml:space="preserve">15 01 02 – opakowania z tworzyw sztucznych, </w:t>
              <w:br/>
              <w:t xml:space="preserve">15 01 04 – opakowania z metali, </w:t>
              <w:br/>
              <w:t xml:space="preserve">15 01 07 – opakowania za szkła, </w:t>
              <w:br/>
              <w:t xml:space="preserve">16 01 03 – zużyte opony, </w:t>
              <w:br/>
              <w:t xml:space="preserve">16 02 11* - zużyte urządzenia zawierające freony, HCFC, HFC, </w:t>
              <w:br/>
              <w:t xml:space="preserve">16 02 13*– zużyte urządzenia zawierające niebezpieczne elementy(¹) inne niż wymienione w 16 02 09 do 16 02 12, </w:t>
              <w:br/>
              <w:t xml:space="preserve">16 06 01* – baterie i akumulatory ołowiowe, </w:t>
              <w:br/>
              <w:t xml:space="preserve">16 06 04 – baterie alkaliczne ( z wyłączeniem 16 06 03), </w:t>
              <w:br/>
              <w:t xml:space="preserve">16 06 05 – inne baterie i akumulatory, </w:t>
              <w:br/>
              <w:t xml:space="preserve">17 01 02 – gruz ceglany, </w:t>
              <w:br/>
              <w:t xml:space="preserve">17 01 07 – zmieszane odpady z betonu, gruzu ceglanego, odpadowych materiałów ceramicznych i elementów wyposażenia inne niż wymienione w 17 01 06, </w:t>
              <w:br/>
              <w:t xml:space="preserve">17 03 80 – odpadowa papa, </w:t>
              <w:br/>
              <w:t>17 04 05 – żelazo i stal,</w:t>
              <w:br/>
              <w:t xml:space="preserve">18 01 06* - chemikalia, w tym odczynniki chemiczne, zawierające substancje niebezpieczne, </w:t>
              <w:br/>
              <w:t xml:space="preserve">18 01 07* - chemikalia, w tym odczynniki chemiczne, inne niż wymienione w 18 01 06*, </w:t>
              <w:br/>
              <w:t xml:space="preserve">18 01 08* - leki cytotoksyczne i cytostatyczne, </w:t>
              <w:br/>
              <w:t xml:space="preserve">18 01 09 – leki inne niż wymienione w 18 01 08, </w:t>
              <w:br/>
              <w:t>18 02 05* - chemikalia, w tym odczynniki chemiczne, zawierające substancje niebezpieczne,</w:t>
              <w:br/>
              <w:t xml:space="preserve">18 02 06 – chemikalia, w tym odczynniki chemiczne, inne niż wymienione w 18 02 05*, </w:t>
              <w:br/>
              <w:t xml:space="preserve">20 01 01 – papier i tektura, </w:t>
              <w:br/>
              <w:t>20 01 02 – szkło, 20 01 21* - lampy fluorescencyjne i inne odpady zawierające rtęć, 20 01 23* - urządzenia zawierające freony,</w:t>
              <w:br/>
              <w:t xml:space="preserve">20 01 27* - farby, tusze, farby drukarskie, kleje, lepiszcze i żywice zawierające substancje niebezpieczne, </w:t>
              <w:br/>
              <w:t xml:space="preserve">20 01 28 - farby, tusze, farby drukarskie, kleje, lepiszcze i żywice inne niż wymienione w 20 01 27, </w:t>
              <w:br/>
              <w:t xml:space="preserve">20 01 31* – leki cytotoksyczne i cytostatyczne, </w:t>
              <w:br/>
              <w:t xml:space="preserve">20 01 32 – leki inne niż wymienione w 20 01 31, </w:t>
              <w:br/>
              <w:t>20 01 35* – zużyte urządzenia elektryczne i elektroniczne inne niż wymienione w 20 01 21 i 20 01 23 zawierające niebezpieczne składniki (¹),</w:t>
              <w:br/>
              <w:t xml:space="preserve">20 01 36 – zużyte urządzenia elektryczne i elektroniczne inne niż wymienione w 20 01 21, </w:t>
              <w:br/>
              <w:t xml:space="preserve">20 01 23 i 20 01 35, </w:t>
              <w:br/>
              <w:t xml:space="preserve">20 01 39 – tworzywa sztuczne, </w:t>
              <w:br/>
              <w:t xml:space="preserve">20 01 40 – metale, </w:t>
              <w:br/>
              <w:t>20 02 01 – odpady ulegające biodegradacji,</w:t>
              <w:br/>
              <w:t xml:space="preserve">20 02 02 – gleba i ziemia, w tym kamienie, </w:t>
              <w:br/>
              <w:t xml:space="preserve">20 03 01 – niesegregowane (zmieszane) odpady komunalne, </w:t>
              <w:br/>
              <w:t xml:space="preserve">20 03 07 – odpady wielkogabarytowe (meble), </w:t>
              <w:br/>
              <w:t>20 03 99 – odpady komunalne niewymienione w innych podgrupach.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/20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ECLER Wywóz nieczystości Dariusz Gałan</w:t>
              <w:br/>
              <w:t xml:space="preserve">Łaszczówka </w:t>
              <w:br/>
              <w:t xml:space="preserve">ul. Promienna 19, </w:t>
              <w:br/>
              <w:t>22-600 Tomaszów Lubelsk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21-132-30-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5115173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02 01 06 – odchody zwierzęce,</w:t>
              <w:br/>
              <w:t>10 01 01 – żużle, popioły paleniskowe i pyły z kotłów(z wyłączeniem pyłów z kotłów wymienionych w 10 01 04),</w:t>
              <w:br/>
              <w:t>10 01 02 – popioły lotne z węgla,</w:t>
              <w:br/>
              <w:t>10 01 03 – popioły lotne z torfu i drewna niepoddanego obróbce chemicznej,</w:t>
              <w:br/>
              <w:t>15 01 01 – opakowania z papieru i tektury,</w:t>
              <w:br/>
              <w:t>15 01 02 – opakowania z tworzyw sztucznych,</w:t>
              <w:br/>
              <w:t>15 01 03 – opakowania z drewna,</w:t>
              <w:br/>
              <w:t>15 01 04 – opakowania z metali,</w:t>
              <w:br/>
              <w:t>15 01 05 – opakowania wielomateriałowe,</w:t>
              <w:br/>
              <w:t>15 01 06 –  zmieszane odpady opakowaniowe,</w:t>
              <w:br/>
              <w:t>15 01 07 – opakowania za szkła,</w:t>
              <w:br/>
              <w:t>15 01 09 – opakowania z tekstyliów,</w:t>
              <w:br/>
              <w:t>15 01 10* - opakowania zawierające pozostałości substancji niebezpiecznych lub nimi zanieczyszczone,</w:t>
              <w:br/>
              <w:t>15 01 11* - opakowania z metali zawierające niebezpieczne porowate elementy wzmocnienia konstrukcyjnego (np. azbest), włącznie z pustymi pojemnikami ciśnieniowymi,</w:t>
              <w:br/>
              <w:t>15 02 02* – sorbenty, materiały filtracyjne (w tym filtry olejowe nieujęte w innych grupach), tkaniny do wycierania (np. szmaty, ścierki) i ubrania ochronne zanieczyszczone substancjami niebezpiecznymi (np. PCB),</w:t>
              <w:br/>
              <w:t>15 02 03 – sorbenty, materiały filtracyjne, tkaniny do wycierania (np. szmaty, ścierki)       i ubrania ochronne inne niż wymienione w 15 02 02,</w:t>
              <w:br/>
              <w:t>16 01 03 – zużyte opony,</w:t>
              <w:br/>
              <w:t>16 01 17 – metale żelazne,</w:t>
              <w:br/>
              <w:t>16 01 18 - metale nieżelazne,</w:t>
              <w:br/>
              <w:t>16 01 19 – tworzywa sztuczne,</w:t>
              <w:br/>
              <w:t>16 01 20 – szkło,</w:t>
              <w:br/>
              <w:t>16 01 21* - niebezpieczne elementy inne niż wymienione w 16 01 07 do 16 01 11,            16 01 13 i 16 01 14,</w:t>
              <w:br/>
              <w:t>16 01 22 – inne niewymienione elementy,</w:t>
              <w:br/>
              <w:t xml:space="preserve">16 01 99 – inne niewymienione odpady, </w:t>
              <w:br/>
              <w:t>16 02 10* – zużyte urządzenia zawierające PCB albo nimi zanieczyszczone inne niż wymienione w 16 02 09,</w:t>
              <w:br/>
              <w:t>16 02 11* – zużyte urządzenia zawierające freony, HCFC, HFC,</w:t>
              <w:br/>
              <w:t>16 02 13*– zużyte urządzenia zawierające niebezpieczne elementy(5) inne niż wymienione w 16 02 09 do 16 02 12,</w:t>
              <w:br/>
              <w:t>16 02 14 – zużyte urządzenia inne niż wymienione w 16 02 09 do 16 02 13,</w:t>
              <w:br/>
              <w:t>16 02 15* - niebezpieczne elementy lub części składowe usunięte z zużytych urządzeń,</w:t>
              <w:br/>
              <w:t xml:space="preserve">16 02 16 – elementy usunięte z zużytych urządzeń inne niż wymienione w 15 02 15, </w:t>
              <w:br/>
              <w:t>16 05 06* – chemikalia laboratoryjne i analityczne (np. odczynniki chemiczne) zawierające substancje niebezpieczne w tym mieszaniny chemikaliów laboratoryjnych i analitycznych,</w:t>
              <w:br/>
              <w:t>16 05 07* - zużyte nieorganiczne chemikalia zawierające substancje niebezpieczne (np. przeterminowane odczynniki chemiczne)</w:t>
              <w:br/>
              <w:t>16 05 08* – zużyte organiczne chemikalia zawierające substancje niebezpieczne (np. przeterminowane odczynniki chemiczne),</w:t>
              <w:br/>
              <w:t xml:space="preserve">16 05 09 – zużyte chemikalia inne niż wymienione w 16 05 06, 16 05 07 lub 16 05 08, </w:t>
              <w:br/>
              <w:t>16 06 01* – baterie i akumulatory ołowiowe,</w:t>
              <w:br/>
              <w:t>16 06 02* – baterie i akumulatory niklowo – kadmowe,</w:t>
              <w:br/>
              <w:t>16 06 03* – baterie zawierające rtęć,</w:t>
              <w:br/>
              <w:t>16 06 04 – baterie alkaliczne (z wyłączeniem 16 06 03)</w:t>
              <w:br/>
              <w:t>16 06 05 – inne baterie i akumulatory,</w:t>
              <w:br/>
              <w:t xml:space="preserve">17 01 01 – odpady betonu oraz gruz betonowy z rozbiórek i remontów, </w:t>
              <w:br/>
              <w:t>17 01 02 – gruz ceglany,</w:t>
              <w:br/>
              <w:t>17 01 03 – odpady innych materiałów ceramicznych i elementów wyposażenia,</w:t>
              <w:br/>
              <w:t>17 01 06 – zmieszane lub wysegregowane odpady z betonu, gruzu ceglanego, odpadowych materiałów ceramicznych i elementów wyposażenia zawierające substancje niebezpieczne,</w:t>
              <w:br/>
              <w:t>17 01 80 – usunięte tynki, tapety, okleiny itp.</w:t>
              <w:br/>
              <w:t>17 01 82 – inne niewymienione odpady,</w:t>
              <w:br/>
              <w:t>17 02 01 – drewno,</w:t>
              <w:br/>
              <w:t>17 02 02 – szkło,</w:t>
              <w:br/>
              <w:t>17 02 03 – tworzywa sztuczne,</w:t>
              <w:br/>
              <w:t>17 08 01* – materiały budowlane zawierające gips zanieczyszczone substancjami niebezpiecznymi,</w:t>
              <w:br/>
              <w:t>17 08 02 – materiały budowlane zawierające gips inne niż wymienione w 17 08 01,</w:t>
              <w:br/>
              <w:t>17 09 01* – odpady z budowy, remontów i demontażu zawierające rtęć,</w:t>
              <w:br/>
              <w:t>17 09 02* - odpady z budowy, remontów i demontażu zawierające PCB (np. substancje i przedmioty zawierające PCB: szczeliwa, wykładziny podłogowe zawierające żywice, szczelne zespoły okienne, kondensatory),</w:t>
              <w:br/>
              <w:t>17 09 03* – inne odpady z budowy, remontów i demontażu (w tym odpady zmieszane) zawierające substancje niebezpieczne,</w:t>
              <w:br/>
              <w:t>17 09 04 – zmieszane odpady z budowy, remontów i demontażu inne niż wymienione w  17 09 01, 17 09 02 i 17 09 03,</w:t>
              <w:br/>
              <w:t>19 08 01 – skratki,</w:t>
              <w:br/>
              <w:t>19 12 01 – papier i tektura,</w:t>
              <w:br/>
              <w:t>19 12 02 – metale żelazne,</w:t>
              <w:br/>
              <w:t>19 12 03 – metale nieżelazne,</w:t>
              <w:br/>
              <w:t>19 12 04 – tworzywa sztuczne i guma,</w:t>
              <w:br/>
              <w:t>19 12 05 – szkło,</w:t>
              <w:br/>
              <w:t>19 12 06* - drewno zawierające substancje niebezpieczne,</w:t>
              <w:br/>
              <w:t>19 12 07 -  drewno inne niż wymienione w 19 12 06,</w:t>
              <w:br/>
              <w:t>19 12 08 – tekstylia,</w:t>
              <w:br/>
              <w:t>19 12 09 – minerały (np. piasek, kamienie),</w:t>
              <w:br/>
              <w:t>19 12 11* - inne odpady (w tym zmieszane substancje i przedmioty) z mechanicznej obróbki odpadów zawierające substancje niebezpieczne,</w:t>
              <w:br/>
              <w:t xml:space="preserve">19 12 12  –  inne odpady (w tym zmieszane substancje i przedmioty) z mechanicznej obróbki odpadów inne niż wymienione w 19 12 11, </w:t>
              <w:br/>
              <w:t>20 01 01 – papier i tektura,</w:t>
              <w:br/>
              <w:t>20 01 02 – szkło,</w:t>
              <w:br/>
              <w:t>20 01 08 – odpady kuchenne ulegające biodegradacji,</w:t>
              <w:br/>
              <w:t>20 01 10 – odzież,</w:t>
              <w:br/>
              <w:t>20 01 11 – tekstylia,</w:t>
              <w:br/>
              <w:t>20 01 13* – rozpuszczalniki,</w:t>
              <w:br/>
              <w:t>20 01 14* - kwasy,</w:t>
              <w:br/>
              <w:t>20 01 15* – alkalia,</w:t>
              <w:br/>
              <w:t>20 01 17*- odczynniki fotograficzne,</w:t>
              <w:br/>
              <w:t>20 01 19* – środki ochrony roślin,</w:t>
              <w:br/>
              <w:t>20 01 21* – lampy fluorescencyjne i inne odpady zawierające rtęć,</w:t>
              <w:br/>
              <w:t>20 01 23* - urządzenia zawierające freony,</w:t>
              <w:br/>
              <w:t>20 01 25 – oleje i tłuszcze jadalne,</w:t>
              <w:br/>
              <w:t>20 01 26* - oleje i tłuszcze inne niż wymienione w 20 01 25,</w:t>
              <w:br/>
              <w:t>20 01 27* - farby, tusze, farby drukarskie, kleje, lepiszcze i żywice zawierające substancje niebezpieczne,</w:t>
              <w:br/>
              <w:t>20 01 28 -  farby, tusze, farby drukarskie, kleje, lepiszcze i żywice  inne niż wymienione w 20 01 27,</w:t>
              <w:br/>
              <w:t>20 01 29* - detergenty zawierające substancje niebezpieczne,</w:t>
              <w:br/>
              <w:t>20 01 30 – detergenty inne niż wymienione w 20 01 29,</w:t>
              <w:br/>
              <w:t>20 01 31* – leki cytotoksyczne i cytostatyczne,</w:t>
              <w:br/>
              <w:t>20 01 32 – leki inne niż wymienione w 20 01 31,</w:t>
              <w:br/>
              <w:t>20 01 33* – baterie i akumulatory łącznie z bateriami i akumulatorami wymienionymi w                16 06 01, 16 06 02 lub 16 06 03 oraz niesortowane baterie i akumulatory zawierające te baterie,</w:t>
              <w:br/>
              <w:t>20 01 34 – baterie i akumulatory inne niż wymienione w 20 01 33,</w:t>
              <w:br/>
              <w:t>20 01 35* – zużyte urządzenia elektryczne  i elektroniczne inne niż wymienione               w 20 01 21 i 20 01 23 zawierające niebezpieczne składniki (5),</w:t>
              <w:br/>
              <w:t>20 01 36 – zużyte urządzenia elektryczne  i elektroniczne inne niż wymienione                  w 20 01 21, 20 01 23 i 20 01 35,</w:t>
              <w:br/>
              <w:t>20 01 37* - drewno zawierające substancje niebezpieczne,</w:t>
              <w:br/>
              <w:t>20 01 38 – drewno inne niż wymienione w 20 01 37,</w:t>
              <w:br/>
              <w:t>20 01 39 – tworzywa sztuczne,</w:t>
              <w:br/>
              <w:t>20 01 40 – metale,</w:t>
              <w:br/>
              <w:t>20 01 41  - odpady z czyszczenia kominków (w tym zmiotki wentylacyjne),</w:t>
              <w:br/>
              <w:t>20 01 80 – środki ochrony roślin inne niż wymienione w 20 01 19,</w:t>
              <w:br/>
              <w:t>20 01 99 – inne niewymienione frakcje zabierane w sposób selektywny,</w:t>
              <w:br/>
              <w:t>20 02 01 – odpady ulegające biodegradacji,</w:t>
              <w:br/>
              <w:t>20 02 02 – gleba i ziemia, w tym kamienie,</w:t>
              <w:br/>
              <w:t>20 02 03 – inne odpady nieulegające biodegradacji,</w:t>
              <w:br/>
              <w:t>20 03 01 – niesegregowane (zmieszane) odpady komunalne,</w:t>
              <w:br/>
              <w:t>20 03 02 – odpady z targowisk,</w:t>
              <w:br/>
              <w:t>20 03 03 – odpady z czyszczenia ulic i placów,</w:t>
              <w:br/>
              <w:t>20 03 04 – szlamy ze zbiorników bezodpływowych służących do gromadzenia nieczystości,</w:t>
              <w:br/>
              <w:t>20 03 06 – odpady ze studzienek kanalizacyjnych,</w:t>
              <w:br/>
              <w:t xml:space="preserve">20 03 07 – odpady wielkogabarytowe, </w:t>
              <w:br/>
              <w:t>20 03 99 – odpady komunalne niewymienione w innych podgrupach.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/20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z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Domylnaczcionkaakapitu"/>
                <w:sz w:val="22"/>
                <w:szCs w:val="22"/>
              </w:rPr>
              <w:t>PRZEDSIĘBIORSTWO GOSPODARKI ODPADAMI Sp. z o.o.</w:t>
              <w:br/>
              <w:t>ul. Plac Jana Kilińskiego 2, 35-005 Rzesz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z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-377-73-58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z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5269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02 03 04 - Surowce i produkty nie nadające się do spożycia i przetwórstw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02 03 80 - Wytłoki, osady i inne odpady z przetwórstwa produktów roślinnych                  (z wyłączeniem 02 03 81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03 01 05 - Trociny, wióry, ścinki, drewno, płyta wiórowa i fornir inne niż wymienione w 03 01 04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0 01 01 - Żużle, popioły paleniskowe i pyły z kotłów         (z wyłączeniem pyłów z kotłów wymienionych w 10 01 04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3 02 04* - Mineralne oleje silnikowe, przekładniowe i smarowe zawierające związki chlorowcoorgani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3 02 05* - Mineralne oleje silnikowe, przekładniowe i smarowe nie zawierające związków chlorowcoorganicznych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3 02 06* - Syntetyczne oleje silnikowe, przekładniowe i smar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3 02 07 *- Oleje silnikowe, przekładniowe i smarowe łatwo ulegające biodegradacj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3 02 08* - Inne oleje silnikowe, przekładniowe i smar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1 – opakowania z papieru i tektur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2 – opakowania z tworzyw sztucznych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3 – opakowania z drewn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4 – opakowania z metal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5 – opakowania wielomateriałow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6 – zmieszane odpady opakowaniow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7 – opakowania za szkł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9 – opakowania z tekstyliów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2 02* -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2 03 - Sorbenty, materiały filtracyjne, tkaniny do wycierania (np. szmaty, ścierki) i ubrania ochronne inne niż wymienione w 15 02 02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1 03 – zużyte opo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2 11* - Zużyte urządzenia zawierające freony, HCFC, HFC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2 13* - Zużyte urządzenia zawierające niebezpieczne elementy (1) inne niż wymienione w 16 02 09 do 16 02 12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2 14 - Zużyte urządzenia inne niż wymienione w 16 02 09 do 16 02 13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2 15* - Niebezpieczne elementy lub części składowe usunięte z zużytych urządzeń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2 16 - Elementy usunięte z zużytych urządzeń inne niż wymienione w 16 02 15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6 01* - Baterie i akumulatory ołowi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6 02* - Baterie i akumulatory niklowo-kadm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6 04 - Baterie alkaliczne       (z wyłączeniem 16 06 03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6 05 - Inne baterie                   i akumulatory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1 – odpady betonu oraz gruz betonowy z rozbiórek i remontów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2 – gruz cegla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3 – odpady innych materiałów ceramicznych i elementów wyposażeni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6*-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7 – zmieszane odpady        z betonu, gruzu ceglanego, odpadowych materiałów ceramicznych i elementów wyposażenia inne niż wymienione w 17 01 06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80 - Usunięte tynki, tapety, okleiny itp.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81 - Odpady z remontów i przebudowy dróg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82 - Inne nie wymienione odpady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2 01 – drewno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2 02 – szkło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2 03 – tworzywa sztu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2 04 * - Odpady drewna, szkła i tworzyw sztucznych zawierające lub zanieczyszczone substancjami niebezpiecznymi (podkłady kolejowe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3 01*- Asfalt zawierający smołę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3 02 – asfalt inny niż wymieniony w 17 03 01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3 03*- Smoła i produkty smoł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3 80 – odpadowa pap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1 – miedź, brąz, mosiądz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2 – aluminium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3 – ołów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4 – cynk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5 – żelazo i stal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6 – cyn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7 – mieszaniny metal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09* - Odpady metali zanieczyszczone substancjami niebezpiecznym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10* - Kable zawierające ropę naftową, smołę i inne substancje niebezpie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4 11 - Kable inne niż wymienione w 17 04 10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5 03* -  Gleba i ziemia,         w tym kamienie, zawierające substancje niebezpieczne (np. PCB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5 04 - Gleba i ziemia, w tym kamienie, inne niż wymienione    w 17 05 03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5 05* - Urobek z pogłębiania zawierający lub zanieczyszczony substancjami niebezpiecznym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5 06 - Urobek z pogłębiania inny niż wymieniony w 17 05 05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5 07* - Tłuczeń torowy (kruszywo) zawierający substancje niebezpie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5 08 – tłuczeń torowy (kruszywo) inny niż wymieniony w 17 05 07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6 01*- Materiały izolacyjne zawierające azbest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6 03*-  Inne materiały izolacyjne zawierające substancje niebezpie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6 04 – materiały izolacyjne inne niż wymienione w 17 06 01 i 17 06 03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6 05*- Materiały konstrukcyjne zawierające azbest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8 01*- Materiały konstrukcyjne zawierające gips zanieczyszczone substancjami niebezpiecznym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8 02 – materiały konstrukcyjne zawierające gips inne niż wymienione w 17 08 01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9 01*- Odpady z budowy, remontów i demontażu zawierające rtęć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9 02* -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9 03* - Inne odpady z budowy, remontów i demontażu (w tym odpady zmieszane) zawierające substancje niebezpie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9 04 – zmieszane odpady z budowy, remontów i demontażu inne niż wymienione w 17 09 01, 17 09 02, 17 09 03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8 01 08* - Leki cytotoksyczne i cytostaty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8 01 09 - Leki inne niż wymienione w 18 01 08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8 02 07*- Leki cytotoksyczne i cytostaty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8 02 08- Leki inne niż wymienione w 18 02 07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01 12 – żużle i popioły paleniskowe inne niż wymienione w 19 01 11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08 01 – skratk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08 02- Zawartość piaskowników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08 05 - Ustabilizowane komunalne osady ściek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09 04 - Zużyty węgiel aktywny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12 09 - Minerały (np. piasek, kamienie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 12 12 - Inne odpady (w tym zmieszane substancje i przedmioty) z mechanicznej obróbki odpadów inne niż wymienione w 19 12 11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01 – papier i tektur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02 – szkło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08 – odpady kuchenne ulegające biodegradacj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0 – odzież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1 – tekstyli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3* – rozpuszczalnik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4* - kwas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5* – alkali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7*- odczynniki fotografi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9* – środki ochrony roślin I i II klasy toksyczności (bardzo toksyczne i toksyczne np. herbicydy, insektycydy)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1* – lampy fluorescencyjne i inne odpady zawierające rtęć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3* - urządzenia zawierające freo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5 – oleje i tłuszcze jadal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6* - oleje i tłuszcze inne niż wymienione w 20 01 25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7* - farby, tusze, farby drukarskie, kleje, lepiszcze i żywice zawierające substancje niebezpie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8 - farby, tusze, farby drukarskie, kleje, lepiszcze i żywice inne niż wymienione w 20 01 27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9* - detergenty zawierające substancje niebezpie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0 – detergenty inne niż wymienione w 20 01 29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1* – leki cytotoksyczne i cytostaty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2 – leki inne niż wymienione w 20 01 31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3* – 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4 – baterie i akumulatory inne niż wymienione w 20 01 33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5* – zużyte urządzenia elektryczne i elektroniczne inne niż wymienione w 20 01 21 i 20 01 23 zawierające niebezpieczne składniki (¹)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6 – zużyte urządzenia elektryczne i elektroniczne inne niż wymienione w 20 01 21, 20 01 23 i 20 01 35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7* - drewno zawierające substancje niebezpie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8 – drewno inne niż wymienione w 20 01 37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9 – tworzywa sztu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40 – metal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41 - odpady zmiotek wentylacyjnych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80 – środki ochrony roślin inne niż wymienione w 20 01 19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99 – inne niewymienione frakcje zabierane w sposób selektyw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2 01 – odpady ulegające biodegradacj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2 02 – gleba i ziemia, w tym kamieni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2 03 – inne odpady nieulegające biodegradacj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1 – niesegregowane (zmieszane) odpady komunal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2 – odpady z targowisk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3 – odpady z czyszczenia ulic i placów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4 – szlamy ze zbiorników bezodpływowych służących do gromadzenia nieczystośc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6 – odpady ze studzienek kanalizacyjnych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7 – odpady wielkogabarytow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99 – odpady komunalne niewymienione w innych podgrupach.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/202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z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Domylnaczcionkaakapitu"/>
                <w:sz w:val="22"/>
                <w:szCs w:val="22"/>
              </w:rPr>
              <w:t>Przedsiębiorstwo Gospodarki Komunalnej Sp. z o.o. ul. Łąkowa 13. 23-400 Biłgoraj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z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-000-09-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z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1744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1 – opakowania z papieru i tektur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2 – opakowania z tworzyw sztucznych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3 – opakowania z drewn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4 – opakowania z metal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5 – opakowania wielomateriałow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6 – zmieszane odpady opakowaniow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7 – opakowania za szkł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09 – opakowania z tekstyliów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1 03 – Zużyte opo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1 17 – Metale żela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1 18 – Metale nieżela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 01 19 – Tworzywa sztu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16 01 20 –Szkło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7 – zmieszane odpady z betonu, gruzu ceglanego, odpadowych materiałów ceramicznych i elementów wyposażenia inne niż wymienione w 17 01 06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2 03 – Tworzywa sztuczn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3 80 – odpadowa papa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7 06 04 – materiały izolacyjne inne niż wymienione w 17 06 01 i 17 06 03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01 – papier i tektur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02 – szkło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08 – odpady kuchenne ulegające biodegradacj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0 – odzież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1 – tekstyli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3* – rozpuszczalnik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4* - kwas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5* – alkalia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7*- odczynniki fotografi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19* – środki ochrony roślin I i II klasy toksyczności (bardzo toksyczne i toksyczne np. herbicydy, insektycydy)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1* – lampy fluorescencyjne i inne odpady zawierające rtęć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3* - urządzenia zawierające freo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5 – oleje i tłuszcze jadal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6* - oleje i tłuszcze inne niż wymienione w 20 01 25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7* - farby, tusze, farby drukarskie, kleje, lepiszcze i żywice zawierające substancje niebezpie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20 01 28 - farby, tusze, farby drukarskie, kleje, lepiszcze i żywice inne niż wymienione w </w:t>
              <w:tab/>
              <w:tab/>
              <w:t>20 01 27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29* - detergenty zawierające substancje niebezpie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0 – detergenty inne niż wymienione w 20 01 29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1* – leki cytotoksyczne i cytostaty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2 – leki inne niż wymienione w 20 01 31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3* – 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4 – baterie i akumulatory inne niż wymienione w 20 01 33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5* – zużyte urządzenia elektryczne i elektroniczne inne niż wymienione w 20 01 21 i 20 01 23 zawierające niebezpieczne składniki (¹)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6 – zużyte urządzenia elektryczne i elektroniczne inne niż wymienione w 20 01 21, 20 01 23 i 20 01 35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7* - drewno zawierające substancje niebezpie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8 – drewno inne niż wymienione w 20 01 37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39 – tworzywa sztucz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40 – metal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41 - odpady zmiotek wentylacyjnych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80 – środki ochrony roślin inne niż wymienione w 20 01 19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1 99 – inne niewymienione frakcje zabierane w sposób selektywny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2 01 – odpady ulegające biodegradacj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2 02 – gleba i ziemia, w tym kamieni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2 03 – inne odpady nieulegające biodegradacj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1 – niesegregowane (zmieszane) odpady komunaln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2 – odpady z targowisk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3 – odpady z czyszczenia ulic i placów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4 – szlamy ze zbiorników bezodpływowych służących do gromadzenia nieczystości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6 – odpady ze studzienek kanalizacyjnych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07 – odpady wielkogabarytowe,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 03 99 – odpady komunalne niewymienione w innych podgrupach.</w:t>
            </w:r>
          </w:p>
        </w:tc>
        <w:tc>
          <w:tcPr>
            <w:tcW w:w="135" w:type="dxa"/>
            <w:tcBorders/>
            <w:tcMar>
              <w:left w:w="10" w:type="dxa"/>
              <w:right w:w="10" w:type="dxa"/>
            </w:tcMar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tz">
    <w:name w:val="dtz"/>
    <w:basedOn w:val="Normalny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7:00Z</dcterms:created>
  <dc:creator>Monika Bober</dc:creator>
  <dc:description/>
  <dc:language>en-US</dc:language>
  <cp:lastModifiedBy/>
  <cp:lastPrinted>2022-10-07T11:53:00Z</cp:lastPrinted>
  <dcterms:modified xsi:type="dcterms:W3CDTF">2024-10-10T08:26:04Z</dcterms:modified>
  <cp:revision>8</cp:revision>
  <dc:subject/>
  <dc:title/>
</cp:coreProperties>
</file>